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  <w:lang w:val="ru-RU" w:bidi="en-US"/>
              </w:rPr>
              <w:t>С</w:t>
            </w:r>
            <w:r>
              <w:rPr>
                <w:sz w:val="24"/>
                <w:szCs w:val="24"/>
                <w:lang w:val="ru-RU" w:bidi="en-US"/>
              </w:rPr>
              <w:t>Ў</w:t>
            </w:r>
            <w:r>
              <w:rPr>
                <w:bCs/>
                <w:sz w:val="24"/>
                <w:szCs w:val="24"/>
                <w:lang w:val="ru-RU" w:bidi="en-US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30 июля 2021 года  № 1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</w:t>
      </w:r>
      <w:r>
        <w:rPr>
          <w:b/>
          <w:szCs w:val="28"/>
        </w:rPr>
        <w:t>Государственной  Думы Федерального Собрания Российской  Федерации восьмо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территории Суслонгерского город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Федерального закона от 22.02.2014 г. №20-ФЗ «О</w:t>
      </w:r>
      <w:r>
        <w:rPr>
          <w:b/>
          <w:szCs w:val="28"/>
        </w:rPr>
        <w:t xml:space="preserve"> </w:t>
      </w:r>
      <w:r>
        <w:rPr>
          <w:szCs w:val="28"/>
        </w:rPr>
        <w:t>выборах депутатов  Государственной  Думы Федерального Собрания Российской  Федерации»</w:t>
      </w:r>
      <w:r>
        <w:rPr/>
        <w:t xml:space="preserve">, </w:t>
      </w:r>
      <w:r>
        <w:rPr>
          <w:rStyle w:val="InternetLink"/>
          <w:color w:val="000000"/>
          <w:szCs w:val="28"/>
          <w:u w:val="none"/>
        </w:rPr>
        <w:t>п.5.1. Положения о</w:t>
      </w:r>
      <w:r>
        <w:rPr>
          <w:szCs w:val="28"/>
        </w:rPr>
        <w:t xml:space="preserve"> Суслонгерской городской администрации Звениговского муниципального района Республики Марий Эл</w:t>
      </w:r>
      <w:r>
        <w:rPr/>
        <w:t>,  Суслонгерская городская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Суслонгерского город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 </w:t>
      </w:r>
    </w:p>
    <w:p>
      <w:pPr>
        <w:pStyle w:val="Normal"/>
        <w:ind w:firstLine="708"/>
        <w:jc w:val="both"/>
        <w:rPr/>
      </w:pPr>
      <w:r>
        <w:rPr/>
        <w:t>8. Признать утратившим силу Постановление №103 от 05.07.2019 г «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Государственного Собрания Республики Марий Эл седьмого созыва и выборов депутатов Собрания депутатов МО «Городское поселение Суслонгер» четвертого созыва на территории муниципального образования  «Городское поселение Суслонгер».</w:t>
      </w:r>
    </w:p>
    <w:p>
      <w:pPr>
        <w:pStyle w:val="21"/>
        <w:ind w:firstLine="709"/>
        <w:rPr/>
      </w:pPr>
      <w:r>
        <w:rPr/>
        <w:t xml:space="preserve">9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 xml:space="preserve">                              </w:t>
        <w:tab/>
        <w:t>С.В. Кудряшов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Суслонгерско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30.07.2021 года № 122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ых мест, выделяемых для предвыборных печат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итационных материалов на территории Городского поселения Суслонгер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5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  <w:br/>
              <w:t>избирательного</w:t>
              <w:br/>
              <w:t>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для размещения предвыборных печатных </w:t>
              <w:br/>
              <w:t>агитационных материалов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оительный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ИнвестФорэст», информационный стенд по адресу: пгт. Суслонгер, ул. Железнодорожная, д. 90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ОО «Управляющая компания Сайвер» доска объявлений по адресу: пгт. Суслонгер, ул. Железнодорожная, д. 15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услонгерский ЦДиК, доска информации по адресу: пгт. Суслонгер, ул. 2-я Лесная, д. 52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информации по адресу: пгт. Суслонгер, ул. Гагарина, рядом с домом 1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информации по адресу: пгт. Суслонгер, ул. Строителей, д. 2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елезнодорожны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деление почтовой связи, информационный стенд по адресу: пгт. Суслонгер, ул. Первомайская, д. 1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услонгерская врачебная амбулатория, информационный стенд по адресу: пгт. Суслонгер, ул. 1-я Пролетарская, д. 1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ДОУ «Суслонгерский детский сад «Аленушка», информационный стенд по адресу: пгт. Суслонгер, ул. Мира, д. 1 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услонгерское лесничество министерства обороны РФ- филиал Федерального государственного казенного учреждения «Территориальное управление лесного хозяйства», информационный стенд по адресу: пгт. Суслонгер, ул. 2-я Пролетарская, д. 10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чалищенск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У «Мочалищенская средняя общеобразовательная школа», информационный стенд по адресу: п. Мочалище, ул. Школьная, д. 1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библиотека, доска объявлений по адресу: п. Мочалище, ул. Школьная, д. 25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участковая больница (амбулатория), доска объявлений по адресу: п. Мочалище, ул. Школьная, д. 13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объявлений по адресу: п. Мочалище, ул. Заречная, д. 5, ул. Пионерская, д. 1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9:07:00Z</dcterms:created>
  <dc:creator>user</dc:creator>
  <dc:description/>
  <cp:keywords/>
  <dc:language>en-US</dc:language>
  <cp:lastModifiedBy>sys</cp:lastModifiedBy>
  <cp:lastPrinted>2019-07-04T11:39:00Z</cp:lastPrinted>
  <dcterms:modified xsi:type="dcterms:W3CDTF">2021-08-17T07:36:00Z</dcterms:modified>
  <cp:revision>7</cp:revision>
  <dc:subject/>
  <dc:title/>
</cp:coreProperties>
</file>